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この下の【エクセル表】にはブックマーク名「エクセル表」を設定してあります。</w:t>
      </w:r>
      <w:r>
        <w:rPr/>
        <w:br/>
      </w:r>
      <w:r>
        <w:rPr/>
        <w:t>このブックマークの位置から、ブック名、シート名、</w:t>
      </w:r>
      <w:r>
        <w:rPr/>
        <w:t>A1</w:t>
      </w:r>
      <w:r>
        <w:rPr/>
        <w:t>からの表をリンクしない図として入れ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エクセル表"/>
      <w:r>
        <w:rPr/>
        <w:t>【エクセル表】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064b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064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064b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064b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C33539-8628-4BE0-9AAE-EDB6C20D4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4</Words>
  <Characters>84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5:00Z</dcterms:created>
  <dc:creator>山岡 誠一</dc:creator>
  <dc:description/>
  <dc:language>en-US</dc:language>
  <cp:lastModifiedBy>山岡 誠一</cp:lastModifiedBy>
  <dcterms:modified xsi:type="dcterms:W3CDTF">2021-01-31T18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